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0.augustā</w:t>
        <w:tab/>
        <w:tab/>
        <w:tab/>
        <w:tab/>
        <w:tab/>
        <w:tab/>
        <w:tab/>
        <w:tab/>
        <w:t>Nr.34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4, 12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ējum piešķiršanu “Sociālās mājas pārbūve Parka ielā 6, Madonā”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Madonas novada pašvaldības 2019. gada investīciju plānā ir iekļauta “Sociālās mājas pārbūve Parka ielā 6, Madonā”, kurā paredzēts pārbūvēt sociālo māju, kuras apbūves laukums ir 254,7 m</w:t>
      </w:r>
      <w:r>
        <w:rPr>
          <w:rFonts w:eastAsia="Calibri" w:cs="Times New Roman" w:ascii="Times New Roman" w:hAnsi="Times New Roman"/>
          <w:spacing w:val="-6"/>
          <w:sz w:val="24"/>
          <w:szCs w:val="24"/>
          <w:vertAlign w:val="superscript"/>
          <w:lang w:eastAsia="lv-LV"/>
        </w:rPr>
        <w:t>2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, pie ēkas izbūvēt nojumi bērnu ratiņu novietošanai un pēc būvniecības darbu pabeigšanas veikt labiekārtošanas darbus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Projekta ietvaros veikta iepirkuma procedūra un noslēgti līgumi par būvdarbu, būvuzraudzības un autoruzraudzības veikšanu. Kopējās izmaksas sastāda EUR 116 591,35 (t.sk. PVN 21%), t.sk. būvdarbi – EUR 113 947,35, būvuzraudzība – EUR 950,00 un autoruzraudzība – EUR 1 694,0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SimSun" w:cs="Arial" w:ascii="Times New Roman" w:hAnsi="Times New Roman"/>
          <w:kern w:val="2"/>
          <w:sz w:val="24"/>
          <w:szCs w:val="24"/>
          <w:lang w:eastAsia="zh-CN" w:bidi="hi-IN"/>
        </w:rPr>
        <w:t>Noklausījusies domes priekšsēdētāja A.Lungeviča sniegto informāciju,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ņemot vērā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.08.2019. Finanšu un attīstības komitejas atzinumu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Ivars Miķelsons, Andris Dombrovskis, Antra Gotlaufa, Artūrs Grandāns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T –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ndrejs Ceļapīters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ATTURAS – NAV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Piešķirt finansējumu EUR 44 000,00 apmērā “Sociālās mājas pārbūve Parka ielā 6, Madonā”</w:t>
      </w:r>
      <w:bookmarkStart w:id="12" w:name="_GoBack"/>
      <w:bookmarkEnd w:id="12"/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 xml:space="preserve"> no pašvaldības budžeta Krīzes centram rezervētajiem līdzekļi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Piešķirt finansējumu EUR 72 591,35 apmērā “Sociālās mājas pārbūve Parka ielā 6, Madonā” no pašvaldības budžetā rezervētajiem līdzekļiem kredītu līdzfinansēšana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3" w:name="_Hlk3205658"/>
      <w:bookmarkStart w:id="14" w:name="OLE_LINK1"/>
      <w:bookmarkStart w:id="15" w:name="_Hlk508403601"/>
      <w:bookmarkStart w:id="16" w:name="OLE_LINK64"/>
      <w:bookmarkStart w:id="17" w:name="OLE_LINK63"/>
      <w:bookmarkStart w:id="18" w:name="OLE_LINK62"/>
      <w:bookmarkStart w:id="19" w:name="_Hlk3205658"/>
      <w:bookmarkStart w:id="20" w:name="OLE_LINK1"/>
      <w:bookmarkStart w:id="21" w:name="_Hlk508403601"/>
      <w:bookmarkStart w:id="22" w:name="OLE_LINK64"/>
      <w:bookmarkStart w:id="23" w:name="OLE_LINK63"/>
      <w:bookmarkStart w:id="24" w:name="OLE_LINK62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2">
    <w:name w:val="Režģa tabula12"/>
    <w:basedOn w:val="Parastatabula"/>
    <w:uiPriority w:val="39"/>
    <w:rsid w:val="00b02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9">
    <w:name w:val="Režģa tabula9"/>
    <w:basedOn w:val="Parastatabula"/>
    <w:uiPriority w:val="39"/>
    <w:rsid w:val="00ea5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8">
    <w:name w:val="Režģa tabula8"/>
    <w:basedOn w:val="Parastatabula"/>
    <w:uiPriority w:val="59"/>
    <w:rsid w:val="00ba2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1F8E85-8AA1-4E58-8554-110EED2F1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  <Pages>1</Pages>
  <Words>1164</Words>
  <Characters>665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8-22T09:26:00Z</cp:lastPrinted>
  <dcterms:modified xsi:type="dcterms:W3CDTF">2019-08-22T09:26:00Z</dcterms:modified>
  <cp:revision>9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